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ORM.0050.105.2017                                                                                    Burmistrza Miasta Stoczek Łukowski                                                                                               z dnia 12 kwietnia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e zarządzenie w sprawie zatwierdzenia diagnozy potrzeb Publicznego Gimnazjum w Stoczku Łukowskim w zakresie wsparcia z EFR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 Dz. U. z 2016 r. poz. 446 z późn. zm.) w związku z art. 257 ust. 2 ustawy z dnia 14 grudnia 2016 r. Przepisy wprowadzające ustawę – Prawo oświatowe ( Dz. U.  z 2017 r. poz. 60) Burmistrz Miasta Stoczek Łukowski, zarządza, co następuj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  <w:r>
        <w:rPr>
          <w:rFonts w:cs="Times New Roman" w:ascii="Times New Roman" w:hAnsi="Times New Roman"/>
          <w:sz w:val="24"/>
          <w:szCs w:val="24"/>
        </w:rPr>
        <w:t xml:space="preserve">zarządzenia ORM. 0050.74.2016 Burmistrza Miasta Stoczek Łukowski  z dnia 7 września 2016 r. w sprawie zatwierdzenia diagnozy potrzeb Publicznego Gimnazjum  w Stoczku Łukowskim w zakresie wsparcia z EFRR, otrzymuje brzmienie :                                                                                              „ § 1.1. Zatwierdza się diagnozę potrzeb Publicznego Gimnazjum w Stoczku Łukowskim  w zakresie wsparcia infrastrukturalnego z Europejskiego Funduszu Rozwoju Regionalnego w ramach Regionalnego Programu Operacyjnego Województwa Lubelskiego na lata 2014-2020 Oś priorytetowa 13 Infrastruktura Społeczna; Działanie 13.7 Infrastruktura szkolna; konkurs nr RPLU.13.07.00-IZ.00-06-001/16, w brzmieniu stanowiącym załącznik do niniejszego zarządzenia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W związku z wprowadzoną reformą ustroju szkolnego, Gimnazjum w Stoczku Łukowskim kończy działalność z dniem 31 sierpnia 2019 r.                                                                                                                                         3. W celu zapewnienia zachowania trwałości infrastruktury i środków trwałych zakupionych w ramach projektu  współfinasowanego ze środków UE, przekazuje się nieodpłatnie z dniem 1 września 2019 r Szkole Podstawowej w Stoczku Łukowskim środki trwałe zakupione                  w ramach projektu z przeznaczeniem na cele edukacyjne”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3:00Z</dcterms:created>
  <dc:creator>UM1</dc:creator>
  <dc:description/>
  <cp:keywords/>
  <dc:language>en-US</dc:language>
  <cp:lastModifiedBy>UM</cp:lastModifiedBy>
  <cp:lastPrinted>2017-04-12T13:01:00Z</cp:lastPrinted>
  <dcterms:modified xsi:type="dcterms:W3CDTF">2017-04-12T11:13:00Z</dcterms:modified>
  <cp:revision>10</cp:revision>
  <dc:subject/>
  <dc:title/>
</cp:coreProperties>
</file>